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lang w:val="en-US" w:eastAsia="en-US"/>
        </w:rPr>
      </w:pPr>
      <w:hyperlink r:id="rId6">
        <w:r>
          <w:rPr>
            <w:rFonts w:cs="Arial Narrow" w:ascii="Arial Narrow" w:hAnsi="Arial Narrow"/>
            <w:b/>
            <w:lang w:val="en-US" w:eastAsia="en-US"/>
          </w:rPr>
          <mc:AlternateContent>
            <mc:Choice Requires="wpg">
              <w:drawing>
                <wp:anchor behindDoc="0" distT="0" distB="0" distL="114935" distR="114935" simplePos="0" locked="0" layoutInCell="0" allowOverlap="1" relativeHeight="14">
                  <wp:simplePos x="0" y="0"/>
                  <wp:positionH relativeFrom="page">
                    <wp:posOffset>336550</wp:posOffset>
                  </wp:positionH>
                  <wp:positionV relativeFrom="paragraph">
                    <wp:posOffset>-321945</wp:posOffset>
                  </wp:positionV>
                  <wp:extent cx="7116445" cy="1396365"/>
                  <wp:effectExtent l="0" t="0" r="0" b="0"/>
                  <wp:wrapNone/>
                  <wp:docPr id="1" name="Group 23"/>
                  <a:graphic xmlns:a="http://schemas.openxmlformats.org/drawingml/2006/main">
                    <a:graphicData uri="http://schemas.microsoft.com/office/word/2010/wordprocessingGroup">
                      <wpg:wgp>
                        <wpg:cNvGrpSpPr/>
                        <wpg:grpSpPr>
                          <a:xfrm>
                            <a:off x="0" y="0"/>
                            <a:ext cx="7116480" cy="1396440"/>
                            <a:chOff x="0" y="0"/>
                            <a:chExt cx="7116480" cy="1396440"/>
                          </a:xfrm>
                        </wpg:grpSpPr>
                        <wpg:grpSp>
                          <wpg:cNvGrpSpPr/>
                          <wpg:grpSpPr>
                            <a:xfrm>
                              <a:off x="0" y="0"/>
                              <a:ext cx="6246360" cy="1396440"/>
                            </a:xfrm>
                          </wpg:grpSpPr>
                          <pic:pic xmlns:pic="http://schemas.openxmlformats.org/drawingml/2006/picture">
                            <pic:nvPicPr>
                              <pic:cNvPr id="0" name="Picture 2" descr="1_red"/>
                              <pic:cNvPicPr/>
                            </pic:nvPicPr>
                            <pic:blipFill>
                              <a:blip r:embed="rId2"/>
                              <a:stretch/>
                            </pic:blipFill>
                            <pic:spPr>
                              <a:xfrm>
                                <a:off x="0" y="0"/>
                                <a:ext cx="1451520" cy="1365840"/>
                              </a:xfrm>
                              <a:prstGeom prst="rect">
                                <a:avLst/>
                              </a:prstGeom>
                              <a:ln w="0">
                                <a:noFill/>
                              </a:ln>
                            </pic:spPr>
                          </pic:pic>
                          <wpg:grpSp>
                            <wpg:cNvGrpSpPr/>
                            <wpg:grpSpPr>
                              <a:xfrm>
                                <a:off x="577080" y="407160"/>
                                <a:ext cx="5669280" cy="989280"/>
                              </a:xfrm>
                            </wpg:grpSpPr>
                            <wps:wsp>
                              <wps:cNvSpPr/>
                              <wps:spPr>
                                <a:xfrm flipV="1">
                                  <a:off x="753840" y="279360"/>
                                  <a:ext cx="4176360" cy="17640"/>
                                </a:xfrm>
                                <a:prstGeom prst="rect">
                                  <a:avLst/>
                                </a:prstGeom>
                                <a:solidFill>
                                  <a:srgbClr val="000080"/>
                                </a:solidFill>
                                <a:ln w="0">
                                  <a:noFill/>
                                </a:ln>
                              </wps:spPr>
                              <wps:style>
                                <a:lnRef idx="0"/>
                                <a:fillRef idx="0"/>
                                <a:effectRef idx="0"/>
                                <a:fontRef idx="minor"/>
                              </wps:style>
                              <wps:bodyPr/>
                            </wps:wsp>
                            <wps:wsp>
                              <wps:cNvSpPr txBox="1"/>
                              <wps:spPr>
                                <a:xfrm>
                                  <a:off x="1673280" y="0"/>
                                  <a:ext cx="2194560" cy="32148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0" y="431640"/>
                                  <a:ext cx="5669280" cy="42912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618480" y="711000"/>
                                  <a:ext cx="4499640" cy="2782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24560" y="291600"/>
                              <a:ext cx="1591920" cy="690840"/>
                            </a:xfrm>
                            <a:prstGeom prst="rect">
                              <a:avLst/>
                            </a:prstGeom>
                            <a:ln w="0">
                              <a:noFill/>
                            </a:ln>
                          </pic:spPr>
                        </pic:pic>
                      </wpg:wgp>
                    </a:graphicData>
                  </a:graphic>
                </wp:anchor>
              </w:drawing>
            </mc:Choice>
            <mc:Fallback>
              <w:pict>
                <v:group id="shape_0" alt="Group 23" style="position:absolute;margin-left:26.5pt;margin-top:-25.35pt;width:560.35pt;height:109.95pt" coordorigin="530,-507" coordsize="11207,2199">
                  <v:group id="shape_0" alt="Group 22" style="position:absolute;left:530;top:-507;width:9836;height: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30;top:-507;width:2285;height:2150;mso-wrap-style:none;v-text-anchor:middle;mso-position-horizontal-relative:page" type="_x0000_t75">
                      <v:imagedata r:id="rId5" o:detectmouseclick="t"/>
                      <v:stroke color="#3465a4" joinstyle="round" endcap="flat"/>
                      <w10:wrap type="none"/>
                    </v:shape>
                    <v:group id="shape_0" alt="Group 21" style="position:absolute;left:1439;top:134;width:8928;height:1557">
                      <v:rect id="shape_0" ID="Rectangle 3" fillcolor="navy" stroked="f" o:allowincell="f" style="position:absolute;left:2626;top:574;width:6576;height:27;flip:y;mso-wrap-style:none;v-text-anchor:middle;mso-position-horizontal-relative:pag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74;top:134;width:3455;height:505;mso-wrap-style:square;v-text-anchor:top;mso-position-horizont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1439;top:814;width:8927;height:675;mso-wrap-style:square;v-text-anchor:top;mso-position-horizont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413;top:1254;width:7085;height:437;mso-wrap-style:square;v-text-anchor:top;mso-position-horizont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 xml:space="preserve">București, Bd. Unirii  nr. 74, Bl. J3b, tronson II+III, sector 3; Telefon: +40 21 316.08.04, 316.08.10; Fax: +40 21 316.08.03; Cod poștal: 030837,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ID="Picture 19" stroked="f" o:allowincell="f" style="position:absolute;left:9230;top:-48;width:2506;height:1087;mso-wrap-style:none;v-text-anchor:middle;mso-position-horizontal-relative:page" type="_x0000_t75">
                    <v:imagedata r:id="rId7" o:detectmouseclick="t"/>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ind w:left="112" w:right="120" w:hanging="0"/>
        <w:jc w:val="center"/>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Ianuarie 2019-</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47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anuarie 2019</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Ianuarie 2019</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Ianuarie 2019</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anuarie 2019</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anuarie 2019</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9</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9</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9</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anuarie 2019 şi 2018</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anuarie 2019 şi 2018,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anuarie 2019 şi 2018,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anuarie 2019</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anuarie 2019</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anuarie 2019</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anuarie 2019</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anuarie 2019</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anuarie 2019</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anuarie 2019</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anuarie 2019</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anuarie 2019</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anuarie 2019</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anuarie 2019</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anuarie 2019</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anuarie 2019</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anuarie 2019</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anuarie 2019</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anuarie 2019</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8</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8</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8</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Ianuarie 2019</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Ianuarie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Ianuarie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76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5</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905.691,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042.027,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7</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94.858,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394.7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42.5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80.87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30.5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2.4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4.71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17.9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3.7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6.6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455.3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20.9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1.06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24.8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8.5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8.69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05.35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2.4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9.44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65.7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9.6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7.26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10.4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3.8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6.44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21.6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8.4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9.6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26.16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5.9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0.61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51.99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8.4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4.74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01.4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5.1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6.20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4.56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3.5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1.58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88.4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6.1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33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02.4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9.9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8.57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7.5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0.7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65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5.3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3.0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2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19.4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4.8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40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7.5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5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89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25.47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0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6.05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48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2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70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9.0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11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3.8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7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81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06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2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28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4.6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3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93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37.8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8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1.62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0.2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9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2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4.8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0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77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1.4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3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7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2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78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2.6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4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73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8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4.0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7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2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4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1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8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5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59.1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50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1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1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9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7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9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1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5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9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7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1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5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4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3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5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8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0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1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anua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863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0"/>
                          <a:srcRect l="-6" t="-13" r="-6" b="-13"/>
                          <a:stretch>
                            <a:fillRect/>
                          </a:stretch>
                        </pic:blipFill>
                        <pic:spPr bwMode="auto">
                          <a:xfrm>
                            <a:off x="0" y="0"/>
                            <a:ext cx="6443980" cy="27863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anua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82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13" r="-6" b="-13"/>
                          <a:stretch>
                            <a:fillRect/>
                          </a:stretch>
                        </pic:blipFill>
                        <pic:spPr bwMode="auto">
                          <a:xfrm>
                            <a:off x="0" y="0"/>
                            <a:ext cx="6443980" cy="282257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anuarie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anuarie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anuarie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2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7.332,4</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6.808,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2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9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4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4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1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3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6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89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1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5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32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9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1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8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8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0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0.38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0.88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99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84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8,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0.85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8,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70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8,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1,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8.89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5.25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32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02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8.507,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6.124.974,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613.347,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1.8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5.55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9.6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5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2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0.7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3.21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0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8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6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25.7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28.00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1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81.1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47.0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48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81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5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6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7.87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50.2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9.13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74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17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0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6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0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7.3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6.83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1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1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6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9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38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7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9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7.9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1.79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0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5.3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3.23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9.2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598.0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088.5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5,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90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463.6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684.0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5.755,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033.455,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720.354,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76.6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5.71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8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3.6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2.34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2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2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2.8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57.96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6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0.79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0.93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1.0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5.9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0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0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1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3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09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01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0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3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21.9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51.12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3.4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001.6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820.17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7.0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7.5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1.667,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6.627.617,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9.106.886,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3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60.56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9.89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8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7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5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6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51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49.1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94.90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1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0.00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4.58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0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2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7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60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6.95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0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0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4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7.52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0.331.35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179.34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90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412.53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00.33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7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37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5.23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3.51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8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2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5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16.34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5.56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1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8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1.55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1.78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3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242.3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299.91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0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60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5.49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27.22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7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6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99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35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1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4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13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973.25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896.45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3.81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3,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0.452.22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4,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0.043.14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4,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2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3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6.808,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6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90,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4,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3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1.76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7,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3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3.0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2.41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9,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7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193,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3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945,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7.22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282,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3,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88.50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6.124.97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613.347,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84.1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1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86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1.1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1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72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513.3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41.9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65.90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2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201,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92.8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2.6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9.686,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393.9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26.7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3.85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394.5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60.7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34.574,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81.124.2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0.061.7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772.52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anua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5.755,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4.033.45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3.720.35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6.07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7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99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970.9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02.97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93.85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17.1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1.19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52.66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49.77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8.71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4.48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5.732.86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098.92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9,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087.11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625.48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64.61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92.99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691.7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864.57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4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99.51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2.511.20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3,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1.208.72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2,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3.757.72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28,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7.33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6.808,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5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8,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1.56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9,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6.14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9,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6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4.40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0,7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9.47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8.507,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6.124.97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2.613.347,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1.21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357.75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1.065.18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4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5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57.75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39.88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5.755,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033.45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720.35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4.50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281.88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313.30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3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1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77.40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66.65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3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2.98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9.35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28,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17.33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6.808,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4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9.94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0.93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61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81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1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8.49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7.23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9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45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8.507,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6.124.97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32.613.347,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5.58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8.123.87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3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5.607.08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3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7.12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46.097,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3.84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2.761.88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3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0.929.093,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18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5.884,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5.755,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033.455,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720.354,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2.51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380.8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766.8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3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10.10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3.63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91.91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160.63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2.393.28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16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41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28,8</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7.332,4</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6.808,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4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1.92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0.7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7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2.3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0.1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5.36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1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61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9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8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8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89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3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3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8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2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0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6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6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7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9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0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5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2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3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5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8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8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GA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8.507,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6.124.974,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2.613.347,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4.71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8,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075.86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637.56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8,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0.27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902.61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850.61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4.59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243.75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982.74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39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23.72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73.39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41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72.58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80.83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25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23.44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83.07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8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02.25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87.24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07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40.91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57.66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3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29.84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89.73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1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6.78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5.08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1.51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5.93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7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3.64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1.74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4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0.73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4.50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76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2.96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5.61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0.15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5.93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1.63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60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96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61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78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9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56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32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93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71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44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58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92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50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18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58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21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42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11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35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70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3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1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3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6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5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8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8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9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3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5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5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8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2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9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9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UA ZEE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D.A.YEMENULUI</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anua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 PARTNERS COURIER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6.25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73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45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ICOSTOR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9.46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69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75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WE PROJEKTENTWICKLU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13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LLER INVESTI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2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6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75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EDIT AGRICOLE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07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8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NILLA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0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2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LEXUS SERVICE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5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2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9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NAU SA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6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9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2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IF INDUSTRIAL EPSIL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6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2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NSTANTIA FLEXIBLES BUCUR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5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ART OFFICE DOROBAN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1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5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OGICOM INFORMATION TECHNOLOGY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1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IKKO CONSTRUCTION ACCESSO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1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TASIG - SOCIETATE DE ASIGURARE SI RE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7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9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RIVA TRAI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9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LYMPIAN TIMIS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LYMPIAN BRASO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NTRUL MEDICAL UNIRE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LENERGIA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9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FANT ONLI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7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I.L. INVESTITII &amp; CONSTRU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ND DEVELOPMENT INVEST GR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9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IF INDUSTRIAL GAM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FD IN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AR KAPFER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LVA LOGISTIC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2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FANT ONLI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M.P.I. DACIA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2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UINTEK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9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MED TEKNI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9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URIOUS BUN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2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NGYANG E &amp; 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DGROUP HIGH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6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TROVA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NGRA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HANGSHI MACHINER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RROC-ELBA ELECTRON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8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YSME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FANT ONLI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STENAL EUROP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3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5.852.50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649.17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9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339.27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305.98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3.93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3.39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6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57.204,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75.65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7.63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3.332,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5.76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39.90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6" t="-13" r="-6" b="-13"/>
                          <a:stretch>
                            <a:fillRect/>
                          </a:stretch>
                        </pic:blipFill>
                        <pic:spPr bwMode="auto">
                          <a:xfrm>
                            <a:off x="0" y="0"/>
                            <a:ext cx="6498590" cy="28530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7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5.35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3.0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1.9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3.81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74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6.81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8.81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5.3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72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9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8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65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59.17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1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50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21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62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4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30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3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2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08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19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5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20"/>
      <w:headerReference w:type="first" r:id="rId21"/>
      <w:footerReference w:type="default" r:id="rId22"/>
      <w:footerReference w:type="first" r:id="rId23"/>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3:00Z</dcterms:created>
  <dc:creator>Dorin Stoenescu</dc:creator>
  <dc:description>Generated by Oracle BI Publisher 11.1.1.5.0</dc:description>
  <cp:keywords/>
  <dc:language>en-US</dc:language>
  <cp:lastModifiedBy>Dorin Stoenescu</cp:lastModifiedBy>
  <dcterms:modified xsi:type="dcterms:W3CDTF">2019-02-19T12:51:00Z</dcterms:modified>
  <cp:revision>4</cp:revision>
  <dc:subject/>
  <dc:title>RTF Template</dc:title>
</cp:coreProperties>
</file>